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Kế hoạch tuần 3 năm học 2023-2024</w:t>
      </w:r>
    </w:p>
    <w:p>
      <w:pPr>
        <w:pStyle w:val="Normal"/>
        <w:jc w:val="center"/>
        <w:rPr/>
      </w:pPr>
      <w:r>
        <w:rPr/>
        <w:t>Từ ngày 18/9/2023 đến ngày 24/9/2023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552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ST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Nội d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Người thực h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Ghi ch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eo dõi công văn đi, đến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ống kê báo cáo số liệu theo yêu cầ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Văn th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Làm sổ điểm cá nhâ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 . Huyền, C. Nh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Pho tô in ấn các báo cáo chuẩn bị hội ngh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 Huy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Tưới cây, đánh trống mở các phòng học và phòng bộ mô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ảo v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Báo cáo tài chính chuẩn bị hội nghị VC, NL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. Ph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hu BHY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. Ph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ân đo khám bệnh ban đầu cho học si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. Nh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Tuyên truyền các dịch bệ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C. Nh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9:37:00Z</dcterms:created>
  <dc:creator>Admin</dc:creator>
  <dc:description/>
  <dc:language>en-US</dc:language>
  <cp:lastModifiedBy>Admin</cp:lastModifiedBy>
  <dcterms:modified xsi:type="dcterms:W3CDTF">2023-09-24T09:38:00Z</dcterms:modified>
  <cp:revision>1</cp:revision>
  <dc:subject/>
  <dc:title/>
</cp:coreProperties>
</file>